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й конструктор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не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оделирующая иг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оделирующая иг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о-ценностное обще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, тематический дисп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не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енные формы  достижения результата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развлекательная деятельность (досуговое общение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лаготворительные концерты, выста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е творчество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на основе художественн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художествен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(коллективно-творческое де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(коллективно-творческое де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109"/>
        <w:gridCol w:w="3914"/>
        <w:gridCol w:w="419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не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ой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енные формы  достижения результата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овая (производственная) деятельност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, детская производственная бригад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-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, детская производственная бригада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ртив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тур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спортивные и оздоровительные акции-проект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тур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уристско-краевед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ед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экспедиц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школьником  социальных зн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нностного отношения к социальной реа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опыта самостоятельного социального действ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ед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экспеди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i.zhirova</dc:creator>
  <dc:description/>
  <cp:keywords/>
  <dc:language>en-US</dc:language>
  <cp:lastModifiedBy>i.zhirova</cp:lastModifiedBy>
  <dcterms:modified xsi:type="dcterms:W3CDTF">2011-06-16T18:23:00Z</dcterms:modified>
  <cp:revision>2</cp:revision>
  <dc:subject/>
  <dc:title/>
</cp:coreProperties>
</file>